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ХАНТЫ-МАНСИЙСКИЙ АВТОНОМНЫЙ</w:t>
        <w:tab/>
        <w:t xml:space="preserve"> ОКРУГ-ЮГРА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ТЮМЕНСКАЯ ОБЛАСТЬ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ХАНТЫ-МАНСИЙСКИЙ РАЙОН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ЕЛЬСКОЕ ПОСЕЛЕНИЕ КЫШИК</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ВЕТ ДЕПУТАТ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sz w:val="28"/>
        </w:rPr>
        <w:t>от  05.06.2014                                                                                    №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ав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Кышик</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63"/>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ышик, в целях установления общих параметров для создания безопасной, удобной и привлекательной среды на территории сельского поселения Кышик:</w:t>
      </w:r>
    </w:p>
    <w:p>
      <w:pPr>
        <w:pStyle w:val="Normal"/>
        <w:numPr>
          <w:ilvl w:val="0"/>
          <w:numId w:val="0"/>
        </w:numPr>
        <w:ind w:firstLine="76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Кышик</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территории сельского поселения Кышик в новой редакции согласно приложению.</w:t>
      </w:r>
    </w:p>
    <w:p>
      <w:pPr>
        <w:pStyle w:val="Normal"/>
        <w:numPr>
          <w:ilvl w:val="0"/>
          <w:numId w:val="0"/>
        </w:numPr>
        <w:spacing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contextualSpacing/>
        <w:jc w:val="both"/>
        <w:outlineLvl w:val="0"/>
        <w:rPr/>
      </w:pPr>
      <w:r>
        <w:rPr>
          <w:rFonts w:cs="Times New Roman" w:ascii="Times New Roman" w:hAnsi="Times New Roman"/>
          <w:sz w:val="28"/>
          <w:szCs w:val="28"/>
        </w:rPr>
        <w:t>Решение Совета депутатов сельского поселения Кышик от 05 октября 2012 № 155 «Об утверждении Правил благоустройства территории сельского поселения Кышик» отменить.</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редствах массовой информации.</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Normal"/>
        <w:numPr>
          <w:ilvl w:val="0"/>
          <w:numId w:val="0"/>
        </w:numPr>
        <w:spacing w:before="0" w:after="0"/>
        <w:ind w:left="36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Ф.М. Чир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Кышик</w:t>
      </w:r>
    </w:p>
    <w:p>
      <w:pPr>
        <w:pStyle w:val="Normal"/>
        <w:spacing w:before="0" w:after="0"/>
        <w:jc w:val="right"/>
        <w:rPr/>
      </w:pPr>
      <w:r>
        <w:rPr>
          <w:rFonts w:cs="Times New Roman" w:ascii="Times New Roman" w:hAnsi="Times New Roman"/>
          <w:sz w:val="24"/>
          <w:szCs w:val="24"/>
        </w:rPr>
        <w:t xml:space="preserve">от 05.06.2014  №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я, благоустройства и озелен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и сельского поселения Кыш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ее положени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Настоящие Правила разработаны в соответствии с законодательством Российской Федерации, Федеральным законом  от 06.10.2003г. № 131-ФЗ «Об общих принципах организации местного самоуправления в Российской Федерации», законодательством Ханты-Мансийского автономного округа-Югры, уставом сельского поселения Кышик, другими действующими нормативными правовыми акт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Настоящие Правила регулируют вопросы организации и проведения работ по содержанию, благоустройству, озеленению территории муниципального образования  (далее сельское поселение), устанавливают единые нормы и требования в сфере обеспечения чистоты и порядка, определяют требования к надлежащему состоянию и содержанию объектов, находящихся на территории сельского поселения, мест производства земель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 xml:space="preserve">Объектами благоустройства, озеленения и санитарного содержания являются: территории домовладений, уличные проезды, дорожные сооружения, парки, площадки, тротуары, дворовые территории, места общественного пользования и отдыха, объекты культурно-бытового назначения, рыночные площадки, места уличной торговли, участки, отведенные под павильоны, ларьки, кладбища, территории предприятий, учреждений, организаций и территории к ним прилегающие, зеленые насаждения, газоны, устройства наружного освещения и подсветки, причалы, дебаркадеры, стоянки маломерных судов, береговые сооружения и их элементы, заборы, ограды, ворота, фасады зданий, сооружений, элементы их декора, кровли, крыльца, балконы, номерные знаки домов, названий улиц, рекламные установки, вывески, тумбы, стенды, объекты оборудования детских, спортивных игровых площадок, малых архитектурных форм, территории, занятые гаражами, автостоянками, автозаправочными станциями, места выпаса и выгула животных.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Требования настоящих Правил являются обязательными для исполнения юридическими и физическими лицами,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обладающих указанными объектами на праве хозяйственного ведения или оперативного управления.</w:t>
      </w:r>
    </w:p>
    <w:p>
      <w:pPr>
        <w:pStyle w:val="Normal"/>
        <w:spacing w:before="0" w:after="0"/>
        <w:jc w:val="center"/>
        <w:rPr/>
      </w:pPr>
      <w:r>
        <w:rPr>
          <w:rFonts w:cs="Times New Roman" w:ascii="Times New Roman" w:hAnsi="Times New Roman"/>
          <w:b/>
          <w:sz w:val="24"/>
          <w:szCs w:val="24"/>
        </w:rPr>
        <w:t>2. Обязанности юридических и физических лиц по организации надлежащего содержания, благоустройства и уборке территории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Благоустройство и содержание территории сельского поселения осуществляется органами местного самоуправления, юридическими и физическими лицами, предприятиями, организациями, учреждениями независимо от их организационно-правовой формы в пределах границ землеотвода, либо специализированными (управляющими) предприятиями и организациями, на которые возложено выполнение данного вида деятельност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Границы уборки территорий организациями, предприятиями, учреждениями, юридическими и физическими лицами определяются границами земельных участков в соответствии с правами собственности и договоров землеполь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С целью обеспечения надлежащего санитарного состояния сельского поселения закрепление территорий за юридическими и физическими лицами, предприятиями, учреждениями, организациями, независимо от их организационно-правовой формы, для организации работ по уборке и благоустройству производится в следующем поряд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нутридворовые  территории многоэтажной застройки, территории отдельно стоящих муниципальных жилых домов, территории многоэтажных жилых домов жилищно-строительных кооперативов (ЖСК), ведомственных домов  за эксплуатирующими  (управляющими) организациями, предприятиями, обслуживающими данный жилищный фонд в пределах 15-метровой зо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за учреждениями социальной сферы (школы, дошкольные учреждения, учреждения культуры, здравоохранения) закрепляются участки в пределах землеотвода и 15 метровой прилегающей территории (со стороны улицы - до проезжей части дороги) при отсутствии соседних землепользовате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за предприятиями промышленности, торговли, рынками, сферы услуг и общественного питания, транспорта – участки в пределах  землеотвода и 15- метровой прилегающей территории (со стороны улицы- до проезжей части дороги) при отсутствии соседних землепользо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 частными домовладениями (домовладельцами) - участки в границах землеотвода и 15- метровой прилегающей территории (со стороны улицы- до проезжей части дороги) при отсутствии соседних землепользовате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за предприятиями мелкорозничной торговли (ларьки, киоски, павильоны, летнее кафе и другие объекты временной уличной торговли) – земельные участки в пределах 25 метров от торговой точки (со стороны улицы- до проезжей части дороги) при отсутствии соседних землепользовате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за гаражными кооперативами - земельные участки в пределах землеотвода и 25 метровой прилегающей территор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за садоводческими, огородническими, дачными некоммерческими объединениями граждан (садовыми товариществами, дачными кооперативами) земельные участки в пределах землеотвода и 50 метровой прилегающей территор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территории отдельно стоящих производственных сооружений коммунального назначения – за организациями, в ведении которых они находятся, в пределах 15 метров от стен сооружения или ограждения  участ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территории кладбищ – за организацией, осуществляющей обслуживание объекта,- в пределах землеотвода и 25- метровой прилегающей территор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территории контейнерных площадок и прилегающая 5-метровая территория – за эксплуатирующими (управляющими) организациями, обслуживаемыми данные площад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территории проезжей части по всей ширине дорог, улиц и проездов, остановок общественного транспорта, разворотных площадок - за предприятиями, в ведении которых находится дорожное покрыт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территории сноса строений – за организациями- заказчиками, подрядными организациями, выполняющими работы по сносу строений.</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В случае, если в одном здании располагаются пользователи или несколько пользователей (арендаторов), обеспечение надлежащего санитарного состояния территории осуществляется собственником здания, либо разграничение зон ответственности  будет определяться договором аренды со всеми пользователями зд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Если на одной территории находится несколько пользователей, границы уборки определяются соглашением меду пользователям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Содержание территорий, временно не закреплённых правовыми актами за юридическими, физическими лицами, возлагается на обслуживающую организацию, с которой заключен контракт  на оказание услуг по содержанию и текущему ремонту объектов внешнего благоустройства.</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Содержание, обеспечение надлежащего состояния всех видов ограждений осуществляется предприятиями (организациями), в собственности или в хозяйственном  ведении которых находятся.</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8.</w:t>
      </w:r>
      <w:r>
        <w:rPr>
          <w:rFonts w:cs="Times New Roman" w:ascii="Times New Roman" w:hAnsi="Times New Roman"/>
          <w:sz w:val="24"/>
          <w:szCs w:val="24"/>
        </w:rPr>
        <w:t xml:space="preserve"> Обеспечение надлежащего содержания люков смотровых колодцев, камер и кабельных траншей на инженерных подземных сооружениях и коммуникациях осуществляется организациями, на которые возложено выполнение данного вида деятельност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9.</w:t>
      </w:r>
      <w:r>
        <w:rPr>
          <w:rFonts w:cs="Times New Roman" w:ascii="Times New Roman" w:hAnsi="Times New Roman"/>
          <w:sz w:val="24"/>
          <w:szCs w:val="24"/>
        </w:rPr>
        <w:t xml:space="preserve"> За освещение придомовых территорий многоквартирных жилых домов, подъездов и лестничных площадок ответственность несут организации, осуществляющие управление жилищным фондом. </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Освещение территорий предприятий, организаций, частных домов осуществляют собственники этих объектов за счет собственн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Организация и производство раб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уборке и содержанию территор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На территории сельского поселения, улицах, дворах, объектах торговли и общественного питания, других местах массового посещения людей и прилегающих  к ним территориях должны соблюдаться  чистота и поря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w:t>
      </w:r>
    </w:p>
    <w:p>
      <w:pPr>
        <w:pStyle w:val="ConsPlusNormal"/>
        <w:widowControl/>
        <w:numPr>
          <w:ilvl w:val="0"/>
          <w:numId w:val="6"/>
        </w:numPr>
        <w:ind w:left="0" w:firstLine="284"/>
        <w:jc w:val="both"/>
        <w:rPr/>
      </w:pPr>
      <w:r>
        <w:rPr>
          <w:rFonts w:cs="Times New Roman" w:ascii="Times New Roman" w:hAnsi="Times New Roman"/>
          <w:sz w:val="24"/>
          <w:szCs w:val="24"/>
        </w:rPr>
        <w:t>осуществлять ремонт и стоянку неисправного транспорта в жилой зоне, сопровождающейся загрязнением территорий горюче-смазочны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ойка транспортных средств вне установленных для этих целей мес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хранение и стоянка  автотранспортных средств на детских, спортивных площадках, газонах, уличных посадках, вне специально оборудованных площадо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амовольное строительство хозяйственных и вспомогательных построек (деревянных сараев, будок, гаражей, голубятен, теплиц и др.) без получения разрешения в установленном поряд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самовольная  установка объектов торговли, временных объектов, предназначенных для хранения автомоби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самовольное размещение объявлений, листовок, различных  информацион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жигать мусор, различные отходы и опавшие листья, в соответствии с противопожарной безопасно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рить на улицах, в парках и других общественных местах, допускать загрязнение указанных территорий экскрементами животны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выбрасывать бытовые отходы из окон зданий, движущихся и припаркованных транспортных сред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свалка (сброс) и хранение (складирование),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елкорозничная уличная торговля продовольственными товарами при отсутствии у продавца урны для сбора мус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 по удалению самовольно размещённых объявлений, листовок, иных информационных материалов, средств наружной рекламы со всех объектов (фасадов зданий и сооружений, магазинов, опор наружного освещения и т.п.) возлагается на владельцев (пользователей) указанных объектов, юридических лиц, в хозяйственном ведении или оперативном управлении которых они находятся.</w:t>
      </w:r>
    </w:p>
    <w:p>
      <w:pPr>
        <w:pStyle w:val="Constitle"/>
        <w:spacing w:lineRule="auto" w:line="240" w:before="0" w:after="0"/>
        <w:ind w:firstLine="426"/>
        <w:jc w:val="both"/>
        <w:rPr/>
      </w:pPr>
      <w:r>
        <w:rPr>
          <w:rFonts w:cs="Times New Roman" w:ascii="Times New Roman" w:hAnsi="Times New Roman"/>
          <w:sz w:val="24"/>
          <w:szCs w:val="24"/>
          <w:lang w:val="ru-RU"/>
        </w:rPr>
        <w:t xml:space="preserve">Транспорт, от которого собственник отказался в установленном законом порядке или собственник которого не известен и не может быть установлен, считается брошенным (бесхозным). Признание транспорта брошенным, осуществляется по заключению ГИБДД. Транспорт, который не в состоянии двигаться без проведения ремонта считается разукомплектованным. </w:t>
      </w:r>
    </w:p>
    <w:p>
      <w:pPr>
        <w:pStyle w:val="Constitle"/>
        <w:spacing w:lineRule="auto" w:line="240" w:before="0" w:after="0"/>
        <w:ind w:firstLine="426"/>
        <w:jc w:val="both"/>
        <w:rPr/>
      </w:pPr>
      <w:r>
        <w:rPr>
          <w:rFonts w:cs="Times New Roman" w:ascii="Times New Roman" w:hAnsi="Times New Roman"/>
          <w:sz w:val="24"/>
          <w:szCs w:val="24"/>
          <w:lang w:val="ru-RU"/>
        </w:rPr>
        <w:t>Выявление брошенного и разукомплектованного транспорта на территории сельского поселения осуществляют уполномоченные работники администрации сельского поселения и работники милиции.</w:t>
      </w:r>
    </w:p>
    <w:p>
      <w:pPr>
        <w:pStyle w:val="Normal"/>
        <w:spacing w:before="0" w:after="0"/>
        <w:ind w:firstLine="485"/>
        <w:jc w:val="both"/>
        <w:rPr/>
      </w:pPr>
      <w:r>
        <w:rPr>
          <w:rFonts w:cs="Times New Roman" w:ascii="Times New Roman" w:hAnsi="Times New Roman"/>
          <w:sz w:val="24"/>
          <w:szCs w:val="24"/>
        </w:rPr>
        <w:t>Транспортное средство, по которому имеется заключение ГИБДД об отсутствии владельца, подлежит вывозу с территории жилой зоны за счет средств местного бюджета.</w:t>
      </w:r>
    </w:p>
    <w:p>
      <w:pPr>
        <w:pStyle w:val="Normal"/>
        <w:spacing w:before="0" w:after="0"/>
        <w:ind w:firstLine="485"/>
        <w:jc w:val="both"/>
        <w:rPr/>
      </w:pPr>
      <w:r>
        <w:rPr>
          <w:rFonts w:cs="Times New Roman" w:ascii="Times New Roman" w:hAnsi="Times New Roman"/>
          <w:sz w:val="24"/>
          <w:szCs w:val="24"/>
        </w:rPr>
        <w:t>При выявлении владельца разукомплектованного транспортного средства, администрация сельского поселения в течение 3 дней после получения от ГИБДД  информации о владельце транспортного средства обязана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pacing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Хозяйствующие субъекты, осуществляющие свою деятельность на территории сельского поселения, обязаны проводить регулярную уборку территорий, осуществлять вывоз ТБО, образующихся в результате хозяйственной деятельности, заключать договоры на вывоз твёрдых бытовых отходов и крупно - габаритного мусора с соответствующими организациям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Руководители предприятий, учреждений, организаций,  юридические и физические лица обязаны  следить за содержанием в чистоте и порядке занимаемой и прилегающей территории, закреплённой в соответствии с пунктом 2.3. настоящих Правил. При проведении строительных, ремонтных  и земляных работ на внутридворовых территориях, установке дополнительного оборудования (объектов) проводить необходимые согласования с эксплуатирующими (управляющими) организациями, специализированными предприятиями, обслуживающими данные территор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Упавшие и представляющие угрозу для безопасности деревья должны быть удалены с проезжей части дорог, тротуаров, от токонесущих проводов, фасадов жилых и производственных зданий в течение 6 часов с момента обнаружения. Обязанности по удалению упавших и усохших деревьев, оставшихся от них пней, возлагается на эксплуатирующие (управляющие) организации, специализированные предприятия, обслуживающие данные территори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Сбор  и вывоз твёрдых и бытовых отход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Производство работ по сбору и вывозу мусора, очистке (уборке) контейнерных площадок осуществляется эксплуатирующими (управляющими) организациями, собственниками, пользователями соответствующих зданий, строений, сооружений, домовладений, земельных участков на основании договоров обслуживания со специализированными предприятиями  (организациями). Строительный мусор, образуемый при ремонте зданий, должен вывозиться на свалку (полигон) твердых бытовых отход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на собственных территориях в специально оборудованных для этих целей местах, расположение которых согласовывается  с администрацией сельского поселени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Вывоз твердых и бытовых отходов должен осуществляться спецтранспортом, предназначенным для вывоза отходов, ежедневно либо в соответствии с графиком вывоза отходов.</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Обязанность по уборке мусора, просыпавшегося при выгрузке из контейнеров в мусоровоз или загрузке бункера, возлагается на обслуживающую организацию, с которой заключен  контракт на оказание услуг по содержанию и текущему ремонту объектов внешнего благоустрой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Контейнеры и бункеры-накопители размещаются (устанавливаются) на специально оборудованных контейнерных площадка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Запрещается устанавливать контейнеры и бункеры-накопители на проезжей части, газонах и в проходных арках домов.</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Запрещается самовольная установка контейнеров и бункеров – накопителей без согласования с администрацией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В исключительных случаях допускается временная (на срок 1 суток)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 – накопителей. Места временной установки контейнеров и бункеров –накопителей должны быть согласованы с эксплуатирующей организацией, с соблюдением всех  правил и нор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10</w:t>
      </w:r>
      <w:r>
        <w:rPr>
          <w:rFonts w:cs="Times New Roman" w:ascii="Times New Roman" w:hAnsi="Times New Roman"/>
          <w:sz w:val="24"/>
          <w:szCs w:val="24"/>
        </w:rPr>
        <w:t>. Ответственность за состояние контейнеров и бункеров-накопителей возлагается на эксплуатирующие (управляющие) предприятия, организации, хозяйствующие субъекты, на территории которых расположены площад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11</w:t>
      </w:r>
      <w:r>
        <w:rPr>
          <w:rFonts w:cs="Times New Roman" w:ascii="Times New Roman" w:hAnsi="Times New Roman"/>
          <w:sz w:val="24"/>
          <w:szCs w:val="24"/>
        </w:rPr>
        <w:t>. Контейнерные площадки должны содержаться в чистоте и иметь с трёх сторон ограждение высотой не менее 1.5 мет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и проведение уборочных работ в зимнее врем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Период зимней уборки устанавливается с 15 октября по 14 апреля. В случае резкого изменения погодных условий (снег, мороз) сроки начала и окончания зимней уборки могут изменяться постановлением администрации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До 1 октября текущего года эксплуатирующими (управляющими) предприятиями, организациями должны быть подготовлены снегосвалки (места приёма снег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Дворовые территории и проезды должны быть очищены от снега и наледи. Снег, счищаемый с дворовых территорий и внутриквартир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 Складирование снега на внутридворовых территориях должно предусматривать отвод талых вод.</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В зимнее время должна быть организована своевременная очистка кровель от снега, наледи и сосулек. Перед сбором снега необходимо принять меры, обеспечивающие безопасность движения транспортных средств и прохода пешеход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По завершении периода зимней уборки организации, обслуживающие жилищный фонд для нормального отвода талых 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мывку и расчистку канавок для обеспечения отвода воды в местах, где это требуется для нормального отвода талых 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ую очистку дворовых территорий после окончания таяния снега, собирание и удаления мусора, оставшегося  снега и ль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и проведение уборочных работ в летнее врем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ериод летней уборки устанавливается с 15 апреля по 14 октября. В случае резкого изменения погодных условий сроки начала и окончания летней уборки могут изменяться постановлением администрации  сельского поселения.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Обочины дорог, газоны должны быть очищены от смёта и мусора. Покос травы (естественно произрастающей) на территории поселения, в местах общественного пользования, в полосе отвода автомобильных дорог должен осуществляться специализированными предприят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Содержание мест производства строительных, земля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монтных и иных видов раб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Для сбора и хранения ТБО на строительной площадке устанавливается контейнер, для сбора и хранения строительных отходов – бункеры накопители в необходимом количест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На территории строительной площадке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Ограждения строительных площадок и мест разрытия должны иметь внешний вид, соответствующий установленным норматив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Строительный мусор и грунт со строительных площадок должен вывозиться регулярно в специально отведённые мес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Строительные материалы должны складироваться только в пределах ограждённой площадки в соответствии с утверждённым проектом организации строительства и планом производства раб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 Разборка подлежащих сносу строений должна производиться в установленные администрацией сельского поселения сроки. Площадка после сноса строений должна быть в 2-недельный  срок спланирована и благоустрое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 выданного администрацией муниципального образовани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 Проведение любых  видов земляных работ без разрешения (ордера) запрещается.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10</w:t>
      </w:r>
      <w:r>
        <w:rPr>
          <w:rFonts w:cs="Times New Roman" w:ascii="Times New Roman" w:hAnsi="Times New Roman"/>
          <w:sz w:val="24"/>
          <w:szCs w:val="24"/>
        </w:rPr>
        <w:t>. Эксплуатация подземных сетей допускается только после восстановления дорожных покрытий и элементов благоустрой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11</w:t>
      </w:r>
      <w:r>
        <w:rPr>
          <w:rFonts w:cs="Times New Roman" w:ascii="Times New Roman" w:hAnsi="Times New Roman"/>
          <w:sz w:val="24"/>
          <w:szCs w:val="24"/>
        </w:rPr>
        <w:t>. При производстве работ запрещ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вреждать существующие сооружения, зелёные насаждения (за исключением охранной зоны подземных коммуникаций) и элементы благоустройства, приготовлять раствор и бетон непосредственно на проезжей части улиц;</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изводить откачку воды из колодцев, траншей, котлованов непосредственно на тротуары и проезжую часть улиц;</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тавлять на проезжей части и тротуарах, газонах землю и строительный мусор после окончания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имать излишнюю площадь под складирование, ограждение работ  сверху установленных гран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громождать проходы и въезды во дворы, нарушать нормальный проезд транспорта и движение пешеход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7.12</w:t>
      </w:r>
      <w:r>
        <w:rPr>
          <w:rFonts w:cs="Times New Roman" w:ascii="Times New Roman" w:hAnsi="Times New Roman"/>
          <w:sz w:val="24"/>
          <w:szCs w:val="24"/>
        </w:rPr>
        <w:t>.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Содержание частных домовладений</w:t>
      </w:r>
    </w:p>
    <w:p>
      <w:pPr>
        <w:pStyle w:val="Normal"/>
        <w:spacing w:before="0" w:after="0"/>
        <w:ind w:firstLine="708"/>
        <w:jc w:val="both"/>
        <w:rPr/>
      </w:pPr>
      <w:r>
        <w:rPr>
          <w:rFonts w:cs="Times New Roman" w:ascii="Times New Roman" w:hAnsi="Times New Roman"/>
          <w:b/>
          <w:sz w:val="24"/>
          <w:szCs w:val="24"/>
        </w:rPr>
        <w:t>8.1</w:t>
      </w:r>
      <w:r>
        <w:rPr>
          <w:rFonts w:cs="Times New Roman" w:ascii="Times New Roman" w:hAnsi="Times New Roman"/>
          <w:sz w:val="24"/>
          <w:szCs w:val="24"/>
        </w:rPr>
        <w:t>. Обязанности по поддержанию чистоты  на территории частных домовладений возлагаются на граждан, которые являются пользователями или собственниками земельных участков. Собственники  частных домовладений обязаны своевременно производить капитальный и текущий ремонт домовладения, а также ремонт и окраску надворных построек, изгородей.</w:t>
      </w:r>
    </w:p>
    <w:p>
      <w:pPr>
        <w:pStyle w:val="Normal"/>
        <w:spacing w:before="0" w:after="0"/>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Домовладельцы обязаны определить место установки личных мусоросборников по согласованию со специализированной организацией, обеспечить их надлежащее содержание.</w:t>
      </w:r>
    </w:p>
    <w:p>
      <w:pPr>
        <w:pStyle w:val="Normal"/>
        <w:spacing w:before="0" w:after="0"/>
        <w:ind w:firstLine="708"/>
        <w:jc w:val="both"/>
        <w:rPr/>
      </w:pPr>
      <w:r>
        <w:rPr>
          <w:rFonts w:cs="Times New Roman" w:ascii="Times New Roman" w:hAnsi="Times New Roman"/>
          <w:b/>
          <w:sz w:val="24"/>
          <w:szCs w:val="24"/>
        </w:rPr>
        <w:t>8.3.</w:t>
      </w:r>
      <w:r>
        <w:rPr>
          <w:rFonts w:cs="Times New Roman" w:ascii="Times New Roman" w:hAnsi="Times New Roman"/>
          <w:sz w:val="24"/>
          <w:szCs w:val="24"/>
        </w:rPr>
        <w:t xml:space="preserve"> В случае необоснованного отказа от заключения договора на оказание услуг и возникновения по этой причине ущерба окружающей среде, нарушения санитарных правил и норм, а также настоящего Положения, на нарушителя уполномоченной организацией возлагается возмещение причинённого ущерба. Ущерб окружающей среде рассчитывается и возмещается согласно действующему законодательству.</w:t>
      </w:r>
    </w:p>
    <w:p>
      <w:pPr>
        <w:pStyle w:val="Normal"/>
        <w:spacing w:before="0" w:after="0"/>
        <w:ind w:firstLine="708"/>
        <w:jc w:val="both"/>
        <w:rPr/>
      </w:pPr>
      <w:r>
        <w:rPr>
          <w:rFonts w:cs="Times New Roman" w:ascii="Times New Roman" w:hAnsi="Times New Roman"/>
          <w:b/>
          <w:sz w:val="24"/>
          <w:szCs w:val="24"/>
        </w:rPr>
        <w:t>8.4.</w:t>
      </w:r>
      <w:r>
        <w:rPr>
          <w:rFonts w:cs="Times New Roman" w:ascii="Times New Roman" w:hAnsi="Times New Roman"/>
          <w:sz w:val="24"/>
          <w:szCs w:val="24"/>
        </w:rPr>
        <w:t>Запрещается складирование и хранение строительных материалов, оборудования, в том числе разукомплектованных (неисправных) транспортных средств и иных механизмов, судов водного транспорта, удобрений, тары, дров, угля, сена вне территории частных домовладений – не менее 15 метров от частных домовладений.</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Содержание и сохранение зелёных насаждений</w:t>
      </w:r>
    </w:p>
    <w:p>
      <w:pPr>
        <w:pStyle w:val="Normal"/>
        <w:spacing w:before="0" w:after="0"/>
        <w:ind w:firstLine="708"/>
        <w:jc w:val="both"/>
        <w:rPr/>
      </w:pPr>
      <w:r>
        <w:rPr>
          <w:rFonts w:cs="Times New Roman" w:ascii="Times New Roman" w:hAnsi="Times New Roman"/>
          <w:b/>
          <w:sz w:val="24"/>
          <w:szCs w:val="24"/>
        </w:rPr>
        <w:t>9.1.</w:t>
      </w:r>
      <w:r>
        <w:rPr>
          <w:rFonts w:cs="Times New Roman" w:ascii="Times New Roman" w:hAnsi="Times New Roman"/>
          <w:sz w:val="24"/>
          <w:szCs w:val="24"/>
        </w:rPr>
        <w:t xml:space="preserve"> Элементами озеленения территорий являются зелёные насаждения – деревья, кустарники, газоны, цветники и естественные природные растения.</w:t>
      </w:r>
    </w:p>
    <w:p>
      <w:pPr>
        <w:pStyle w:val="Normal"/>
        <w:spacing w:before="0" w:after="0"/>
        <w:ind w:firstLine="708"/>
        <w:jc w:val="both"/>
        <w:rPr/>
      </w:pPr>
      <w:r>
        <w:rPr>
          <w:rFonts w:cs="Times New Roman" w:ascii="Times New Roman" w:hAnsi="Times New Roman"/>
          <w:b/>
          <w:sz w:val="24"/>
          <w:szCs w:val="24"/>
        </w:rPr>
        <w:t>9.2.</w:t>
      </w:r>
      <w:r>
        <w:rPr>
          <w:rFonts w:cs="Times New Roman" w:ascii="Times New Roman" w:hAnsi="Times New Roman"/>
          <w:sz w:val="24"/>
          <w:szCs w:val="24"/>
        </w:rPr>
        <w:t xml:space="preserve"> Руководители эксплуатирующих (управляющих) предприятий, организаций, хозяйствующих субъектов, владельцы (пользователи) индивидуальных жилых домов, имеющие  зелёные насаждения на закреплённых территориях обяз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ледить за сохранностью зелёных насаждений, не допускать порчи и полома деревьев, кустарников, цве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существлять санитарную обрезку кустарников и деревьев;</w:t>
      </w:r>
    </w:p>
    <w:p>
      <w:pPr>
        <w:pStyle w:val="Normal"/>
        <w:spacing w:before="0" w:after="0"/>
        <w:ind w:firstLine="708"/>
        <w:jc w:val="both"/>
        <w:rPr/>
      </w:pPr>
      <w:r>
        <w:rPr>
          <w:rFonts w:cs="Times New Roman" w:ascii="Times New Roman" w:hAnsi="Times New Roman"/>
          <w:sz w:val="24"/>
          <w:szCs w:val="24"/>
        </w:rPr>
        <w:t>3) регулярно проводить работу по уничтожению сорняков, поддержанию надлежащего состояния газонов и территорий зелёных насаждений (в т.ч. скашивание травы).</w:t>
      </w:r>
    </w:p>
    <w:p>
      <w:pPr>
        <w:pStyle w:val="Normal"/>
        <w:spacing w:before="0" w:after="0"/>
        <w:ind w:firstLine="708"/>
        <w:jc w:val="both"/>
        <w:rPr/>
      </w:pPr>
      <w:r>
        <w:rPr>
          <w:rFonts w:cs="Times New Roman" w:ascii="Times New Roman" w:hAnsi="Times New Roman"/>
          <w:b/>
          <w:sz w:val="24"/>
          <w:szCs w:val="24"/>
        </w:rPr>
        <w:t>9.3.</w:t>
      </w:r>
      <w:r>
        <w:rPr>
          <w:rFonts w:cs="Times New Roman" w:ascii="Times New Roman" w:hAnsi="Times New Roman"/>
          <w:sz w:val="24"/>
          <w:szCs w:val="24"/>
        </w:rPr>
        <w:t xml:space="preserve"> На территориях, где имеются зелёные насаждения, запрещается:</w:t>
      </w:r>
    </w:p>
    <w:p>
      <w:pPr>
        <w:pStyle w:val="Normal"/>
        <w:spacing w:before="0" w:after="0"/>
        <w:ind w:firstLine="708"/>
        <w:jc w:val="both"/>
        <w:rPr/>
      </w:pPr>
      <w:r>
        <w:rPr>
          <w:rFonts w:cs="Times New Roman" w:ascii="Times New Roman" w:hAnsi="Times New Roman"/>
          <w:sz w:val="24"/>
          <w:szCs w:val="24"/>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ёными насажд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емонт, слив и сброс отходов, мойка автотранспортных сред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асклеивать объявления на деревья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вешивать к деревьям гамаки, качели, веревки для сушки белья;</w:t>
      </w:r>
    </w:p>
    <w:p>
      <w:pPr>
        <w:pStyle w:val="ConsPlusNormal"/>
        <w:widowControl/>
        <w:jc w:val="both"/>
        <w:rPr/>
      </w:pPr>
      <w:r>
        <w:rPr>
          <w:rFonts w:cs="Times New Roman" w:ascii="Times New Roman" w:hAnsi="Times New Roman"/>
          <w:sz w:val="24"/>
          <w:szCs w:val="24"/>
        </w:rPr>
        <w:t xml:space="preserve">5) разводить костры в неустановленных местах и (или) в пожароопасный сезон, устанавливаемый распоряжением администрации поселения; </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снимать плодородный слой почвы, моховый и лишайниковый покров;</w:t>
      </w:r>
    </w:p>
    <w:p>
      <w:pPr>
        <w:pStyle w:val="Normal"/>
        <w:spacing w:before="0" w:after="0"/>
        <w:ind w:firstLine="708"/>
        <w:jc w:val="both"/>
        <w:rPr/>
      </w:pPr>
      <w:r>
        <w:rPr>
          <w:rFonts w:cs="Times New Roman" w:ascii="Times New Roman" w:hAnsi="Times New Roman"/>
          <w:sz w:val="24"/>
          <w:szCs w:val="24"/>
        </w:rPr>
        <w:t>7) осуществлять иные действия, способные нанести вред зелёным насаждениям.</w:t>
      </w:r>
    </w:p>
    <w:p>
      <w:pPr>
        <w:pStyle w:val="Normal"/>
        <w:spacing w:before="0" w:after="0"/>
        <w:ind w:firstLine="708"/>
        <w:jc w:val="both"/>
        <w:rPr/>
      </w:pPr>
      <w:r>
        <w:rPr>
          <w:rFonts w:cs="Times New Roman" w:ascii="Times New Roman" w:hAnsi="Times New Roman"/>
          <w:b/>
          <w:sz w:val="24"/>
          <w:szCs w:val="24"/>
        </w:rPr>
        <w:t>9.4.</w:t>
      </w:r>
      <w:r>
        <w:rPr>
          <w:rFonts w:cs="Times New Roman" w:ascii="Times New Roman" w:hAnsi="Times New Roman"/>
          <w:sz w:val="24"/>
          <w:szCs w:val="24"/>
        </w:rPr>
        <w:t xml:space="preserve"> Перепланировка газонов, реконструкция участков зелёных насаждений производится по согласованию с комитетом по архитектуре.</w:t>
      </w:r>
    </w:p>
    <w:p>
      <w:pPr>
        <w:pStyle w:val="Normal"/>
        <w:spacing w:before="0" w:after="0"/>
        <w:ind w:firstLine="708"/>
        <w:jc w:val="both"/>
        <w:rPr/>
      </w:pPr>
      <w:r>
        <w:rPr>
          <w:rFonts w:cs="Times New Roman" w:ascii="Times New Roman" w:hAnsi="Times New Roman"/>
          <w:sz w:val="24"/>
          <w:szCs w:val="24"/>
        </w:rPr>
        <w:t>Посадка деревьев, кустарников, обустройство цветочных клумб производится обслуживающей организацией, с которой заключён контракт на оказание услуг по содержанию и текущему ремонту объектов внешнего благоустройства.</w:t>
      </w:r>
    </w:p>
    <w:p>
      <w:pPr>
        <w:pStyle w:val="Normal"/>
        <w:spacing w:before="0" w:after="0"/>
        <w:ind w:firstLine="708"/>
        <w:jc w:val="center"/>
        <w:rPr/>
      </w:pPr>
      <w:r>
        <w:rPr>
          <w:rFonts w:cs="Times New Roman" w:ascii="Times New Roman" w:hAnsi="Times New Roman"/>
          <w:b/>
          <w:sz w:val="24"/>
          <w:szCs w:val="24"/>
        </w:rPr>
        <w:t>10. Содержание домашних животных в сельском посел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Владельцы, собственники домашних животных обяз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содержание домашних животных в соответствии с требованиями Закона № 134-оз и иных нормативных правовых а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тавлять домашних животных без надзора на улице и в иных общественных мес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обеспечивающие безопасность окружающ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меры к обеспечению тишины и покоя в жилых помещениях, а также во дворе и на улице при выгуле собак с 23 часов вечера до 07 часов ут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ть загрязнения домашними животными лестничных клеток, лифтов, подвалов и других мест общего пользования в жилых дом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ть домашних животных в местах, запрещенные для их нахождения Законом № 134-оз и принятыми в соответствии с ним иными нормативными правовыми актами автономного окр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уманно обращаться с животными: не оставлять без присмотра, пищи и воды. При нежелании содержать домашних животных владельцы обязаны сдать их в организации, занимающиеся отловом, либо передать их в установленном порядке другим гражданам и организац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ярно представлять домашних животных для осмотра, диагностических исследований, предохранительных прививок и лечебно-профилактических обработок, а также своевременно регистрировать и перерегистрировать их в государственных ветеринарных служб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оевременно оказывать помощь людям и животным, пострадавшим от укусов и иного физического вреда, причиненного домашними животны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медленно сообщать в ветеринарные учреждения о случаях внезапного падежа домашних животных или подозрении на заболевание этих животных бешенством и до прибытия ветеринарных специалистов изолировать заболевших живот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ть выбрасывание трупов домашних живот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захоронение и утилизацию останков домашних животных на местах, определенных органами местного самоуправления муниципальных образований автономного округа, с соблюдением ветеринарно-санитарных правил утилизации биологических отх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гул собак запрещается на спортивных площадках, детских игровых площадках и стадионах, в скверах и парках, на территории образовательных организаций и учреждений здравоохранения, в местах массового отдыха на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ить собак из жилых помещений, а также изолированных территорий в общие дворы, на улицу разрешается на коротком поводке и в намордни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выгуливать собак и появляться с ними в общественных местах и транспорте в нетрезвом состоя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гул собак без намордника, а также выгул собак детьми до 14 лет допускается в случаях, установленных правилами содержания домашних животных.</w:t>
      </w:r>
    </w:p>
    <w:p>
      <w:pPr>
        <w:pStyle w:val="Normal"/>
        <w:spacing w:before="0" w:after="0"/>
        <w:ind w:firstLine="708"/>
        <w:jc w:val="both"/>
        <w:rPr/>
      </w:pPr>
      <w:r>
        <w:rPr>
          <w:rFonts w:cs="Times New Roman" w:ascii="Times New Roman" w:hAnsi="Times New Roman"/>
          <w:b/>
          <w:sz w:val="24"/>
          <w:szCs w:val="24"/>
        </w:rPr>
        <w:t>10.2</w:t>
      </w:r>
      <w:r>
        <w:rPr>
          <w:rFonts w:cs="Times New Roman" w:ascii="Times New Roman" w:hAnsi="Times New Roman"/>
          <w:sz w:val="24"/>
          <w:szCs w:val="24"/>
        </w:rPr>
        <w:t>. Не допускается содержание домашних животных в местах общего пользования многоквартирных домов.</w:t>
      </w:r>
    </w:p>
    <w:p>
      <w:pPr>
        <w:pStyle w:val="Normal"/>
        <w:spacing w:before="0" w:after="0"/>
        <w:ind w:firstLine="708"/>
        <w:jc w:val="both"/>
        <w:rPr/>
      </w:pPr>
      <w:r>
        <w:rPr>
          <w:rFonts w:cs="Times New Roman" w:ascii="Times New Roman" w:hAnsi="Times New Roman"/>
          <w:b/>
          <w:sz w:val="24"/>
          <w:szCs w:val="24"/>
        </w:rPr>
        <w:t>10.3</w:t>
      </w:r>
      <w:r>
        <w:rPr>
          <w:rFonts w:cs="Times New Roman" w:ascii="Times New Roman" w:hAnsi="Times New Roman"/>
          <w:sz w:val="24"/>
          <w:szCs w:val="24"/>
        </w:rPr>
        <w:t>. Владельцы обязаны содержать собак  сторожевых, служебных и бытовых пород на прочной привязи, спускать собак с привязи только в закрытых дворах, выводить собак на прогулку только на коротком поводке и в наморднике. Выгул собак допускается на территории, отведённой для этих целей.</w:t>
      </w:r>
    </w:p>
    <w:p>
      <w:pPr>
        <w:pStyle w:val="Normal"/>
        <w:spacing w:before="0" w:after="0"/>
        <w:ind w:firstLine="708"/>
        <w:jc w:val="both"/>
        <w:rPr/>
      </w:pPr>
      <w:r>
        <w:rPr>
          <w:rFonts w:cs="Times New Roman" w:ascii="Times New Roman" w:hAnsi="Times New Roman"/>
          <w:b/>
          <w:sz w:val="24"/>
          <w:szCs w:val="24"/>
        </w:rPr>
        <w:t>10.4</w:t>
      </w:r>
      <w:r>
        <w:rPr>
          <w:rFonts w:cs="Times New Roman" w:ascii="Times New Roman" w:hAnsi="Times New Roman"/>
          <w:sz w:val="24"/>
          <w:szCs w:val="24"/>
        </w:rPr>
        <w:t xml:space="preserve">. Запрещается безнадзорный выпас (выгул) скота и домашней птицы. Выпас скота производится в специально отведённых для этих целей местах под присмотром пастуха. </w:t>
      </w:r>
    </w:p>
    <w:p>
      <w:pPr>
        <w:pStyle w:val="Normal"/>
        <w:spacing w:before="0" w:after="0"/>
        <w:ind w:firstLine="708"/>
        <w:jc w:val="both"/>
        <w:rPr/>
      </w:pPr>
      <w:r>
        <w:rPr>
          <w:rFonts w:cs="Times New Roman" w:ascii="Times New Roman" w:hAnsi="Times New Roman"/>
          <w:sz w:val="24"/>
          <w:szCs w:val="24"/>
        </w:rPr>
        <w:t>Владельцы домашней птицы должны содержать её на территории личного подворья с соблюдением всех санитарных нор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Порядок отлова животных</w:t>
      </w:r>
    </w:p>
    <w:p>
      <w:pPr>
        <w:pStyle w:val="Normal"/>
        <w:spacing w:before="0" w:after="0"/>
        <w:ind w:firstLine="708"/>
        <w:jc w:val="both"/>
        <w:rPr/>
      </w:pPr>
      <w:r>
        <w:rPr>
          <w:rFonts w:cs="Times New Roman" w:ascii="Times New Roman" w:hAnsi="Times New Roman"/>
          <w:b/>
          <w:sz w:val="24"/>
          <w:szCs w:val="24"/>
        </w:rPr>
        <w:t>11.1</w:t>
      </w:r>
      <w:r>
        <w:rPr>
          <w:rFonts w:cs="Times New Roman" w:ascii="Times New Roman" w:hAnsi="Times New Roman"/>
          <w:sz w:val="24"/>
          <w:szCs w:val="24"/>
        </w:rPr>
        <w:t>. Организация работы по отлову бродячих (бездомных) животных осуществляется администрацией сельского поселения  по заявкам жителей через обслуживающую организацию, с которой заключён договор.</w:t>
      </w:r>
    </w:p>
    <w:p>
      <w:pPr>
        <w:pStyle w:val="Normal"/>
        <w:spacing w:before="0" w:after="0"/>
        <w:ind w:firstLine="708"/>
        <w:jc w:val="both"/>
        <w:rPr/>
      </w:pPr>
      <w:r>
        <w:rPr>
          <w:rFonts w:cs="Times New Roman" w:ascii="Times New Roman" w:hAnsi="Times New Roman"/>
          <w:b/>
          <w:sz w:val="24"/>
          <w:szCs w:val="24"/>
        </w:rPr>
        <w:t>11.2.</w:t>
      </w:r>
      <w:r>
        <w:rPr>
          <w:rFonts w:cs="Times New Roman" w:ascii="Times New Roman" w:hAnsi="Times New Roman"/>
          <w:sz w:val="24"/>
          <w:szCs w:val="24"/>
        </w:rPr>
        <w:t xml:space="preserve"> Отлову подлежат собаки, независимо от породы принадлежности и назначения, в том числе имеющие ошейники с номерными знаками и намордники, находящиеся на улицах или в иных общественных местах без сопровождающего лица.</w:t>
      </w:r>
    </w:p>
    <w:p>
      <w:pPr>
        <w:pStyle w:val="Normal"/>
        <w:spacing w:before="0" w:after="0"/>
        <w:ind w:firstLine="708"/>
        <w:jc w:val="both"/>
        <w:rPr/>
      </w:pPr>
      <w:r>
        <w:rPr>
          <w:rFonts w:cs="Times New Roman" w:ascii="Times New Roman" w:hAnsi="Times New Roman"/>
          <w:sz w:val="24"/>
          <w:szCs w:val="24"/>
        </w:rPr>
        <w:t>В первую очередь отлову подлежат животные, агрессивные к людям и другим животным, создающие опасность для дорожного движения, больные, а также находящиеся в местах, где их пребывание нежелательно (детские ясли и сады, школы, учреждения здравоохранения, спортивные соору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Умерщвление домашних животных проводится ветеринарной службой  в случае болезни, несовместимой с жизнью животного. В остальных случаях умерщвление проводится обслуживающей организацией, с которой заключён договор.</w:t>
      </w:r>
    </w:p>
    <w:p>
      <w:pPr>
        <w:pStyle w:val="Normal"/>
        <w:spacing w:before="0" w:after="0"/>
        <w:ind w:firstLine="708"/>
        <w:jc w:val="both"/>
        <w:rPr/>
      </w:pPr>
      <w:r>
        <w:rPr>
          <w:rFonts w:cs="Times New Roman" w:ascii="Times New Roman" w:hAnsi="Times New Roman"/>
          <w:b/>
          <w:sz w:val="24"/>
          <w:szCs w:val="24"/>
        </w:rPr>
        <w:t>11.4.</w:t>
      </w:r>
      <w:r>
        <w:rPr>
          <w:rFonts w:cs="Times New Roman" w:ascii="Times New Roman" w:hAnsi="Times New Roman"/>
          <w:sz w:val="24"/>
          <w:szCs w:val="24"/>
        </w:rPr>
        <w:t xml:space="preserve"> Лица, допускающие свободный выгул своих собак в отсутствие хозяина без поводка и намордника, а также подкармливающие безнадзорных животных в местах, где присутствие этих животных нежелательно, могут быть подвергнуты предупреждению или штрафу.</w:t>
      </w:r>
    </w:p>
    <w:p>
      <w:pPr>
        <w:pStyle w:val="Normal"/>
        <w:spacing w:before="0" w:after="0"/>
        <w:ind w:firstLine="708"/>
        <w:jc w:val="both"/>
        <w:rPr/>
      </w:pPr>
      <w:r>
        <w:rPr>
          <w:rFonts w:cs="Times New Roman" w:ascii="Times New Roman" w:hAnsi="Times New Roman"/>
          <w:b/>
          <w:sz w:val="24"/>
          <w:szCs w:val="24"/>
        </w:rPr>
        <w:t>11.5.</w:t>
      </w:r>
      <w:r>
        <w:rPr>
          <w:rFonts w:cs="Times New Roman" w:ascii="Times New Roman" w:hAnsi="Times New Roman"/>
          <w:sz w:val="24"/>
          <w:szCs w:val="24"/>
        </w:rPr>
        <w:t xml:space="preserve"> Запрещ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зымать животных из квартир и с территории частных домовладений без согласия собственников или постановления суда;</w:t>
      </w:r>
    </w:p>
    <w:p>
      <w:pPr>
        <w:pStyle w:val="Normal"/>
        <w:spacing w:before="0" w:after="0"/>
        <w:ind w:firstLine="708"/>
        <w:jc w:val="both"/>
        <w:rPr/>
      </w:pPr>
      <w:r>
        <w:rPr>
          <w:rFonts w:cs="Times New Roman" w:ascii="Times New Roman" w:hAnsi="Times New Roman"/>
          <w:sz w:val="24"/>
          <w:szCs w:val="24"/>
        </w:rPr>
        <w:t>- использовать запрещённые методы отлова и фармакологические препараты и вещества, запрещенные к примен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стрел, отлов, отравление и иное умерщвление диких синантропных животных, а также безнадзорных животных на виду у граждан;</w:t>
      </w:r>
    </w:p>
    <w:p>
      <w:pPr>
        <w:pStyle w:val="Normal"/>
        <w:spacing w:before="0" w:after="0"/>
        <w:ind w:firstLine="708"/>
        <w:jc w:val="both"/>
        <w:rPr/>
      </w:pPr>
      <w:r>
        <w:rPr>
          <w:rFonts w:cs="Times New Roman" w:ascii="Times New Roman" w:hAnsi="Times New Roman"/>
          <w:sz w:val="24"/>
          <w:szCs w:val="24"/>
        </w:rPr>
        <w:t>- проводить умерщвления животных и размещение предприятий по проведению такого умерщвления вблизи детских учреждений или мест пребывания несовершеннолетних.</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2. Содержание малых архитектурных форм </w:t>
      </w:r>
    </w:p>
    <w:p>
      <w:pPr>
        <w:pStyle w:val="Normal"/>
        <w:spacing w:before="0" w:after="0"/>
        <w:ind w:firstLine="708"/>
        <w:jc w:val="both"/>
        <w:rPr/>
      </w:pPr>
      <w:r>
        <w:rPr>
          <w:rFonts w:cs="Times New Roman" w:ascii="Times New Roman" w:hAnsi="Times New Roman"/>
          <w:b/>
          <w:sz w:val="24"/>
          <w:szCs w:val="24"/>
        </w:rPr>
        <w:t>12.1.</w:t>
      </w:r>
      <w:r>
        <w:rPr>
          <w:rFonts w:cs="Times New Roman" w:ascii="Times New Roman" w:hAnsi="Times New Roman"/>
          <w:sz w:val="24"/>
          <w:szCs w:val="24"/>
        </w:rPr>
        <w:t xml:space="preserve"> Физические и юридические лица, во владении и пользовании которых находятся земельных участки, малые архитектурные формы и (или) элементы внешнего благоустройства (столики, ограждения, элементы спортивного, игрового, культурного, декоративного и хозяйственного назначения, тумбы, стенды, щиты, рекламные конструкции, указатели, скамейки, урны и прочие),  обязаны содержать их в надлежащем виде, исправном состоянии, производить их ремонт, окраску и сохранять эстетические качества.</w:t>
      </w:r>
    </w:p>
    <w:p>
      <w:pPr>
        <w:pStyle w:val="Normal"/>
        <w:spacing w:before="0" w:after="0"/>
        <w:ind w:firstLine="708"/>
        <w:jc w:val="both"/>
        <w:rPr/>
      </w:pPr>
      <w:r>
        <w:rPr>
          <w:rFonts w:cs="Times New Roman" w:ascii="Times New Roman" w:hAnsi="Times New Roman"/>
          <w:b/>
          <w:sz w:val="24"/>
          <w:szCs w:val="24"/>
        </w:rPr>
        <w:t>12.2.</w:t>
      </w:r>
      <w:r>
        <w:rPr>
          <w:rFonts w:cs="Times New Roman" w:ascii="Times New Roman" w:hAnsi="Times New Roman"/>
          <w:sz w:val="24"/>
          <w:szCs w:val="24"/>
        </w:rPr>
        <w:t xml:space="preserve"> Физические и юридические лица, во владении и пользовании которых находятся земельные участки, обеспечивают наличие малых архитектурных форм и элементов внешнего благоустройства согласно строительным нормам  и правилам.</w:t>
      </w:r>
    </w:p>
    <w:p>
      <w:pPr>
        <w:pStyle w:val="Normal"/>
        <w:spacing w:before="0" w:after="0"/>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Малые  архитектурные формы дворовых территорий содержатся за счёт собственников помещений в многоквартирных домах в порядке, установленном жилищным законодательством Российской Федерации.</w:t>
      </w:r>
    </w:p>
    <w:p>
      <w:pPr>
        <w:pStyle w:val="Normal"/>
        <w:spacing w:before="0" w:after="0"/>
        <w:ind w:firstLine="708"/>
        <w:jc w:val="both"/>
        <w:rPr/>
      </w:pPr>
      <w:r>
        <w:rPr>
          <w:rFonts w:cs="Times New Roman" w:ascii="Times New Roman" w:hAnsi="Times New Roman"/>
          <w:b/>
          <w:sz w:val="24"/>
          <w:szCs w:val="24"/>
        </w:rPr>
        <w:t>12.4</w:t>
      </w:r>
      <w:r>
        <w:rPr>
          <w:rFonts w:cs="Times New Roman" w:ascii="Times New Roman" w:hAnsi="Times New Roman"/>
          <w:sz w:val="24"/>
          <w:szCs w:val="24"/>
        </w:rPr>
        <w:t>.Ремонт и окраска малых архитектурных форм и элементов внешнего благоустройства производится по мере необходимости, но не реже одного раза в год.</w:t>
      </w:r>
    </w:p>
    <w:p>
      <w:pPr>
        <w:pStyle w:val="Normal"/>
        <w:spacing w:before="0" w:after="0"/>
        <w:ind w:firstLine="708"/>
        <w:jc w:val="both"/>
        <w:rPr/>
      </w:pPr>
      <w:r>
        <w:rPr>
          <w:rFonts w:cs="Times New Roman" w:ascii="Times New Roman" w:hAnsi="Times New Roman"/>
          <w:b/>
          <w:sz w:val="24"/>
          <w:szCs w:val="24"/>
        </w:rPr>
        <w:t>12.5.</w:t>
      </w:r>
      <w:r>
        <w:rPr>
          <w:rFonts w:cs="Times New Roman" w:ascii="Times New Roman" w:hAnsi="Times New Roman"/>
          <w:sz w:val="24"/>
          <w:szCs w:val="24"/>
        </w:rPr>
        <w:t xml:space="preserve"> Жители сельского поселения обязаны бережно относиться к малым архитектурным формам и нести ответственность за их порчу в соответствии с действующим законодательством.</w:t>
      </w:r>
    </w:p>
    <w:p>
      <w:pPr>
        <w:pStyle w:val="Normal"/>
        <w:spacing w:before="0" w:after="0"/>
        <w:ind w:firstLine="708"/>
        <w:jc w:val="both"/>
        <w:rPr/>
      </w:pPr>
      <w:r>
        <w:rPr>
          <w:rFonts w:cs="Times New Roman" w:ascii="Times New Roman" w:hAnsi="Times New Roman"/>
          <w:b/>
          <w:sz w:val="24"/>
          <w:szCs w:val="24"/>
        </w:rPr>
        <w:t>12.6.</w:t>
      </w:r>
      <w:r>
        <w:rPr>
          <w:rFonts w:cs="Times New Roman" w:ascii="Times New Roman" w:hAnsi="Times New Roman"/>
          <w:sz w:val="24"/>
          <w:szCs w:val="24"/>
        </w:rPr>
        <w:t xml:space="preserve"> Организацию содержания иных элементов внешнего благоустройства осуществляет  администрация сельского поселения по соглашению со специализированными организациями в пределах средств, предусмотренных на эти цели в бюджет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3. Ответственность граждан, юридических и должностных лиц за нарушение правил по обеспечению чистоты и порядка на территории муниципального образования</w:t>
      </w:r>
    </w:p>
    <w:p>
      <w:pPr>
        <w:pStyle w:val="Normal"/>
        <w:spacing w:before="0" w:after="0"/>
        <w:ind w:firstLine="708"/>
        <w:jc w:val="both"/>
        <w:rPr/>
      </w:pPr>
      <w:r>
        <w:rPr>
          <w:rFonts w:cs="Times New Roman" w:ascii="Times New Roman" w:hAnsi="Times New Roman"/>
          <w:sz w:val="24"/>
          <w:szCs w:val="24"/>
        </w:rPr>
        <w:t>Ответственность за нарушение правил по обеспечению чистоты и порядка на территории предусмотрена действующим законодательством, правовыми актами органов местного самоуправления сельского поселения и другими нормативными правовыми актам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4. Осуществление контроля за выполнением настоящих Правил</w:t>
      </w:r>
    </w:p>
    <w:p>
      <w:pPr>
        <w:pStyle w:val="Normal"/>
        <w:spacing w:before="0" w:after="0"/>
        <w:ind w:firstLine="708"/>
        <w:jc w:val="both"/>
        <w:rPr/>
      </w:pPr>
      <w:r>
        <w:rPr>
          <w:rFonts w:cs="Times New Roman" w:ascii="Times New Roman" w:hAnsi="Times New Roman"/>
          <w:sz w:val="24"/>
          <w:szCs w:val="24"/>
        </w:rPr>
        <w:t>Контроль за выполнением юридическими и физическими лицами, являющими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при проведении земельных, ремонтных и иных видов работ, осуществляют органы государственного административно-технического надзора, местного самоуправления в соответствии с действующим законодательством.</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94" w:hanging="360"/>
      </w:pPr>
    </w:lvl>
  </w:abstractNum>
  <w:abstractNum w:abstractNumId="3">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0">
    <w:name w:val="A0"/>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Calibri"/>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basedOn w:val="Normal"/>
    <w:qFormat/>
    <w:pPr>
      <w:spacing w:lineRule="auto" w:line="252" w:before="280" w:after="280"/>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2:00Z</dcterms:created>
  <dc:creator>User</dc:creator>
  <dc:description/>
  <cp:keywords/>
  <dc:language>en-US</dc:language>
  <cp:lastModifiedBy>User</cp:lastModifiedBy>
  <cp:lastPrinted>2014-06-05T16:16:00Z</cp:lastPrinted>
  <dcterms:modified xsi:type="dcterms:W3CDTF">2014-06-05T10:19:00Z</dcterms:modified>
  <cp:revision>30</cp:revision>
  <dc:subject/>
  <dc:title/>
</cp:coreProperties>
</file>